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7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4-012202-0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5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 xml:space="preserve">генерального директора ООО «ПРОФИ» Грищука Олега Григорьевича, </w:t>
      </w:r>
      <w:r>
        <w:rPr>
          <w:sz w:val="26"/>
          <w:szCs w:val="26"/>
        </w:rPr>
        <w:t>****</w:t>
      </w:r>
      <w:r>
        <w:rPr>
          <w:color w:val="FF0000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color w:val="FF0000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color w:val="FF0000"/>
        </w:rPr>
        <w:t xml:space="preserve">кв. </w:t>
      </w:r>
      <w:r>
        <w:rPr>
          <w:sz w:val="26"/>
          <w:szCs w:val="26"/>
        </w:rPr>
        <w:t>********</w:t>
      </w:r>
      <w:r>
        <w:rPr>
          <w:color w:val="FF0000"/>
        </w:rPr>
        <w:t xml:space="preserve">, паспорт: </w:t>
      </w:r>
      <w:r>
        <w:rPr>
          <w:sz w:val="26"/>
          <w:szCs w:val="26"/>
        </w:rPr>
        <w:t>****</w:t>
      </w:r>
      <w:r>
        <w:rPr>
          <w:color w:val="FF0000"/>
        </w:rPr>
        <w:t xml:space="preserve">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рищук О.Г</w:t>
      </w:r>
      <w:r>
        <w:rPr/>
        <w:t xml:space="preserve">., являясь генеральным директором ООО «ПРОФИ»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что подтверждается выпиской из ЕГРЮЛ, несвоевременно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, фактически расчет предоставлен 22.10.2024. Правонарушение совершено в 00 час. 01 мин. 26.04.2024.,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рищук О.Г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рищука О.Г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рищука О.Г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6.12.2024</w:t>
      </w:r>
      <w:r>
        <w:rPr/>
        <w:t xml:space="preserve">, из которого следует, что </w:t>
      </w:r>
      <w:r>
        <w:rPr>
          <w:color w:val="FF0000"/>
        </w:rPr>
        <w:t xml:space="preserve">Грищук О.Г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В ходе рассмотрения дела об административном правонарушении мировым судьей установлено, что должностным лицом, при составлении протокола об административном правонарушении, допущена описка во времени совершения вменяемого административного правонарушения, а именно в протоколе указано, что правонарушение совершено в 00 час. 00 мин. 26.04.2024, тогда как материалами дела установлено, что правонарушение совершено после истечения установленного законом срока представление отчетности, которая должна быть предоставлена не позднее 25.04.2024, то есть в 00 час. 01 мин. 26.04.2024, в связи с чем мировой судья приходит к выводу, что указанный недостаток подлежит устранению при рассмотрении дела, временем совершения вменяемого правонарушения следует считать 00 час. 01 мин. 26.04.2024 года.  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рищук О.Г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рищука Олега Григо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(четыре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2188241514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